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185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28.06. 2019 года                                                                                                   № 38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. Алешино</w:t>
      </w:r>
    </w:p>
    <w:p>
      <w:pPr>
        <w:pStyle w:val="Normal"/>
        <w:autoSpaceDE w:val="false"/>
        <w:spacing w:lineRule="auto" w:line="240" w:before="0" w:after="0"/>
        <w:ind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реестра муниципальных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луг сельского поселения Алешино 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овой редакции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Алешино Рамешковского района Тверской области, Протестом прокуратуры Рамешковского района № 21а-2019 от 29.03.2019 г. администрация сельского поселения Алешино Рамешковского района Тве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менить постановление администрации сельского поселения Алешино от 03.04.2013 г. № 17 «Об утверждении административных регламентов сельского селения Алешино Рамешковского района Тве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Отменить постановление администрации сельского поселения Алешино № 50-па от 17.06.2016 г «О внесении изменений и дополнение в приложение к постановлению администрации сельского поселения Алешино от 03.04.2013 г. № 50-па «О внесении изменений и дополнений в постановление № 17 от 03.04.2013 г. «Об утверждении административных регламентов реестра муниципальных услуг сельского поселения Алешино Рамешковского района Тве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отменить постановление администрации от 05.04.2019 № 28 «О внесении дополнений в реестр муниципальных услуг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Алешино Рамешковского района Тве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Муниципальные  услуги изложить в Реестре в актуальной редакции  согласно прилож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постановления  оставляю за собой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            В.А.Кричк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Алешин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19 № 3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услуг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сельское поселение Алешино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80"/>
        <w:gridCol w:w="2616"/>
        <w:gridCol w:w="10"/>
        <w:gridCol w:w="5173"/>
        <w:gridCol w:w="2227"/>
        <w:gridCol w:w="13"/>
        <w:gridCol w:w="166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лучателе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своение (изменение) адресов объектам недвижимости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зические и юридические лица, индивидуальные предприниматели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10.07.2012 № 22-па Об утверждении Административного регламента по предоставлению муниципальной услуги «Присвоение (изменение) адресов объектам недвижимости на территории сельского поселения Алешино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оставление жилого помещения из муниципального жилищного фонда по договору социального найма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 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18.10.2012 № 29-па Об утверждении Административного регламента по предоставлению муниципальной услуги «Предоставление жилого помещения из муниципального жилищного фонда по договору социального найма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дача копий муниципальных правовых актов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18.10.2012 № 30-па Об утверждении Административного регламента по предоставлению муниципальной услуги по выдаче копий муниципальных правовых актов Администрации сельского поселения Алешино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сельского поселения Алешино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лица и юридические 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19.10.2012 № 31-па 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сельского поселения Алешино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дача документов (выписки из домовой книги, выписки из похозяйственной книги, карточки регистрации, справок и иных документов)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29.11.2012 № 35-па Об утверждении Административного регламента по предоставлению муниципальной (государственной) услуги «Выдача документов (выписки из домовой книги, выписки из похозяйственной книги, карточки регистрации, справок и иных документов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2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изнание граждан малоимущими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30.12.2012 № 36-па Об утверждении Административного регламента по предоставлению муниципальной услуги «Признание граждан малоимущими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дача разрешения на вырубку деревьев и кустарников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10.01.2013 № 02-па Об утверждении Административного регламента по предоставлению муниципальной услуги «Выдача разрешения на вырубку деревьев и кустарников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Предоставление письменных разъяснений налогоплательщикам и налоговым агентам по вопросам применения муниципальных нормативных правовых актов МО сельское поселение Алешино и местных налогах и сборах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14.12.2015 № 43-па 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муниципальных нормативных правовых актов МО сельское поселение Алешино и местных налогах и сборах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10.02.2016 № 12-па 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10.02.2016 № 14-па 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10.02.2016 № 13-па 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дача разрешений на производство земляных работ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юридические лица,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01.06.2016 № 45-па Об утверждении Административного регламента по предоставлению муниципальной услуги «Выдача разрешений на производство земляных работ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14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дача копий архивных документов, подтверждающих право на владение землей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06.06.2016 № 47-па Об утверждении Административного регламента по предоставлению муниципальной (государственной) услуги «Выдача копий архивных документов, подтверждающих право на владение земле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14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земельного участка свободного от здания. Сооружения в собственность  бесплатно или постоянное (бессрочное) пользовани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10.02.2016 г. № 15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сплатно или постоянное (бессрочное) поль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л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14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ится в собственности муниципального образования, однократно для завершения строительства объекта незавершенного строительств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06.06.2016 г. № 49 -па  Об утверждении Административного регламента по предоставлению муниципальной (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ится в собственности муниципального образования, однократно для завершения строительства объекта незавершенного строи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14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рекращ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рава постоянного (бессрочного) пользования и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ожизненного наследуемого владения земельным участк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о заявлению правооблада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становление администрации сельского поселения Алешино от 06.06.2016 г. № 48-А -па  Об утверждении Административного регламента по предоставлению муниципальной  услуги </w:t>
            </w: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Об утверждении административного регламента по предоставлению муниципальной услуги «Прекращение права постоянного (бессрочного) пользования или пожизненного наследуемого владения земельным участк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о заявлению правообладател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25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риватизация муниципального имущества муниципального образования «сельское поселение Алешино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14.04.2016 года № 40 Об утверждении Административного регламента предоставления муниципальной услуги «Приватизация муниципального имущества муниципального имущества муниципального образования «сельское поселение Алешино» Рамешковского района Тверской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ие решения о подготовке документации по планировке территории в составе проекта планировки территории и (или) проекта межевания МО сельское поселение Алешино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5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тановление администрации сельского поселения Алешино от 03.04.2017 года № 15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составе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а планировки территории и (или) проекта межевания МО сельское поселение Алешино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земельного участка для захоронения умершего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17.12.2018 № 57 «Об утверждении Административного регламента предоставления муниципальной услуги «Предоставление земельного участка для захоронения умершего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конкурсной документации на основании заявления любого заинтересованного ли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06.05.2019 г. «Об утверждении Административного регламента предоставления муниципальной услуги «Предоставление конкурсной документации на основании заявления любого заинтересованного лица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1:00Z</dcterms:created>
  <dc:creator>User</dc:creator>
  <dc:description/>
  <dc:language>en-US</dc:language>
  <cp:lastModifiedBy>Приемная</cp:lastModifiedBy>
  <dcterms:modified xsi:type="dcterms:W3CDTF">2019-07-08T12:11:00Z</dcterms:modified>
  <cp:revision>2</cp:revision>
  <dc:subject/>
  <dc:title/>
</cp:coreProperties>
</file>